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6 декабря 2016 года № 47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е изменений </w:t>
      </w:r>
    </w:p>
    <w:p>
      <w:pPr>
        <w:pStyle w:val="Normal"/>
        <w:rPr/>
      </w:pPr>
      <w:r>
        <w:rPr>
          <w:b/>
        </w:rPr>
        <w:t xml:space="preserve">в постановление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Дергачевского муниципального района </w:t>
      </w:r>
    </w:p>
    <w:p>
      <w:pPr>
        <w:pStyle w:val="Normal"/>
        <w:rPr/>
      </w:pPr>
      <w:r>
        <w:rPr>
          <w:b/>
        </w:rPr>
        <w:t xml:space="preserve">от 29 декабря 2014 года №72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left="0" w:firstLine="567"/>
        <w:jc w:val="both"/>
        <w:rPr>
          <w:b/>
          <w:b/>
        </w:rPr>
      </w:pPr>
      <w:r>
        <w:rPr/>
        <w:t>На основании Федерального закона от 06.10.2003 №131-ФЗ «Об общих принципах организации местного самоуправления в Российской Федерации», руководствуясь Уставом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Дергачевского муниципального района от 29 декабря 2014 года  №728 «Об утверждении положения об отделе строительства и архитектуры администрации Дергачевского муниципального района» следующие изменения:</w:t>
      </w:r>
    </w:p>
    <w:p>
      <w:pPr>
        <w:pStyle w:val="Normal"/>
        <w:ind w:firstLine="567"/>
        <w:jc w:val="both"/>
        <w:rPr/>
      </w:pPr>
      <w:r>
        <w:rPr/>
        <w:t>п.4.21. раздела 4 Положения исключить;</w:t>
      </w:r>
    </w:p>
    <w:p>
      <w:pPr>
        <w:pStyle w:val="Normal"/>
        <w:ind w:firstLine="567"/>
        <w:jc w:val="both"/>
        <w:rPr/>
      </w:pPr>
      <w:r>
        <w:rPr/>
        <w:t>раздел 4 Положения «Полномочия и права Отдела строительства и архитектуры администрации муниципального района» дополнить пунктами:</w:t>
      </w:r>
    </w:p>
    <w:p>
      <w:pPr>
        <w:pStyle w:val="Normal"/>
        <w:ind w:firstLine="567"/>
        <w:jc w:val="both"/>
        <w:rPr/>
      </w:pPr>
      <w:r>
        <w:rPr/>
        <w:t>4.22. Подготовка и выдача  разрешения на установку и эксплуатацию рекламной конструкции.</w:t>
      </w:r>
    </w:p>
    <w:p>
      <w:pPr>
        <w:pStyle w:val="Normal"/>
        <w:ind w:firstLine="567"/>
        <w:jc w:val="both"/>
        <w:rPr/>
      </w:pPr>
      <w:r>
        <w:rPr/>
        <w:t>4.23. С</w:t>
      </w:r>
      <w:r>
        <w:rPr>
          <w:color w:val="000000"/>
        </w:rPr>
        <w:t>огласование переустройства и (или) перепланировки жилого помещ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24. Подготовка и в</w:t>
      </w:r>
      <w:r>
        <w:rPr/>
        <w:t>ыдача акта освидетельствования проведения основных работ по строительству (реконструкции) объем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ind w:firstLine="567"/>
        <w:jc w:val="both"/>
        <w:rPr/>
      </w:pPr>
      <w:r>
        <w:rPr/>
        <w:t>4.25. Подготовка и предоставление разрешения на осуществление земляных работ.</w:t>
      </w:r>
    </w:p>
    <w:p>
      <w:pPr>
        <w:pStyle w:val="Normal"/>
        <w:ind w:firstLine="567"/>
        <w:jc w:val="both"/>
        <w:rPr/>
      </w:pPr>
      <w:r>
        <w:rPr/>
        <w:t>4.26. 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.</w:t>
      </w:r>
    </w:p>
    <w:p>
      <w:pPr>
        <w:pStyle w:val="Normal"/>
        <w:ind w:firstLine="567"/>
        <w:jc w:val="both"/>
        <w:rPr/>
      </w:pPr>
      <w:r>
        <w:rPr/>
        <w:t>4.27. Подготовка документации по планировке территорий.</w:t>
      </w:r>
    </w:p>
    <w:p>
      <w:pPr>
        <w:pStyle w:val="Normal"/>
        <w:ind w:firstLine="567"/>
        <w:jc w:val="both"/>
        <w:rPr/>
      </w:pPr>
      <w:r>
        <w:rPr/>
        <w:t>4.28. Подготовка и предоставление разрешения на отклонение от предельных параметров разрешенного строитель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>4.29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Обнародовать настоящее постановление на официальном сайте администрации Дергачев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 момента его подписа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В.В.Гречушкина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90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729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729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729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729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729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729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729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729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729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729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729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729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729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729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729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729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729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729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729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729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729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729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729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729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729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729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729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729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729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729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729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729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729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729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729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729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729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729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729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729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729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729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729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729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к постановлению</w:t>
      </w:r>
    </w:p>
    <w:p>
      <w:pPr>
        <w:pStyle w:val="Normal"/>
        <w:shd w:fill="FFFFFF" w:val="clear"/>
        <w:ind w:left="729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№ </w:t>
      </w:r>
      <w:r>
        <w:rPr>
          <w:spacing w:val="-5"/>
          <w:sz w:val="24"/>
          <w:szCs w:val="24"/>
        </w:rPr>
        <w:t>738 от 29.12.2014</w:t>
      </w:r>
    </w:p>
    <w:p>
      <w:pPr>
        <w:pStyle w:val="Normal"/>
        <w:shd w:fill="FFFFFF" w:val="clear"/>
        <w:ind w:left="729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№</w:t>
      </w:r>
      <w:r>
        <w:rPr>
          <w:spacing w:val="-5"/>
          <w:sz w:val="24"/>
          <w:szCs w:val="24"/>
        </w:rPr>
        <w:t>471 от 26.12.2016</w:t>
      </w:r>
    </w:p>
    <w:p>
      <w:pPr>
        <w:pStyle w:val="Normal"/>
        <w:shd w:fill="FFFFFF" w:val="clear"/>
        <w:ind w:left="7290" w:hanging="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об отделе строительства и архитектуры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администрации Дергачевского муниципального района</w:t>
      </w:r>
      <w:r>
        <w:rPr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тдел строительства и архитектуры администрации Дергачевского муниципального района (далее Отдел строительства и архитектуры) является структурным подразделением администрации Дергачевского муниципального района. </w:t>
      </w:r>
    </w:p>
    <w:p>
      <w:pPr>
        <w:pStyle w:val="Normal"/>
        <w:ind w:firstLine="709"/>
        <w:jc w:val="both"/>
        <w:rPr/>
      </w:pPr>
      <w:r>
        <w:rPr/>
        <w:t>Отдел строительства и архитектуры входит в структуру администрации Дергачевского муниципального района с целью обеспечения выполнения полномочий органов местного самоуправления в сфере архитектурной, градостроительной, строительной деятельности и защиты прав, охраняемых Законом интересов, ее участников, осуществление контроля за строительством и использованием земельных участков в части планировки, застройки, реконструкции, благоустройства, а также управления, регулирования и координации работы по проектированию, реконструкции, капитальному строительству и капитальному ремонту объектов социально-культурно-бытового назначения, жилья и инженерного обеспечения городского и сельских поселений на территории Дергачевского муниципального района, при передаче администрациями городского и сельских поселений полномочий на исполнение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/>
        <w:t>Положение об Отдел строительства и архитектуры утверждается постановлением администрации Дергачев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/>
        <w:t>Отдел строительства и архитектуры курирует первый заместитель главы администрации Дергач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Для проведения единой градостроительной политики Отдел строительства и архитектуры в своей работе взаимодействует с государственным органом архитектуры и градостроительства – Министерством строительства и жилищно-коммунального хозяйства Саратовской области, Управлением государственного строительного надзора Саратовской области, представительными органами местного самоуправления Дергачевского муниципального района, научными, проектными, общественными организациями и гражданами.</w:t>
      </w:r>
    </w:p>
    <w:p>
      <w:pPr>
        <w:pStyle w:val="Normal"/>
        <w:ind w:firstLine="709"/>
        <w:jc w:val="both"/>
        <w:rPr/>
      </w:pPr>
      <w:r>
        <w:rPr/>
        <w:t>Отдел строительства и архитектуры в своей деятельности использует методические рекомендации Министерства строительства и жилищно-коммунального хозяйства Саратовской области и Управления Госстройнадзора Саратовской области и настоящее Положение. Деятельность Отдела строительства и архитектуры администрации Дергачевского муниципального района осуществляется на основании Конституции РФ, Федеральных конституционных законов, Законов РФ, Указов Президента РФ, постановлений Правительства РФ, нормативных актов органов власти Саратовской области и администрации Дергач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Полномочия Отдела строительства и архитектуры администрации Дергачевского муниципального района устанавливаются Федеральным Законодательством, законодательством Саратовской области, нормативными актами администрации Дергач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Полномочия органов местного самоуправления городского и сельских поселений Дергачевского муниципального района по обеспечению градостроительной деятельности на территории поселений передаются в Отдел строительства и архитектуры администрации Дергачевского муниципального района на основании соглашений о передаче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 деятельности Отдела строительства и архитек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ым задачами в деятельности Отдела строительства и архитектуры администрации муниципального района являются:</w:t>
      </w:r>
    </w:p>
    <w:p>
      <w:pPr>
        <w:pStyle w:val="Normal"/>
        <w:ind w:firstLine="709"/>
        <w:jc w:val="both"/>
        <w:rPr/>
      </w:pPr>
      <w:r>
        <w:rPr/>
        <w:t>2.1. Реализация государственной политики в области строительства и архитектуры в населенных пунктах городского и сельских поселений на территории Дергач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2.2. Осуществление градостроительной и строительной деятельности на территории Дергачевского муниципального района с соблюдением законодательства РФ, Саратовской области и нормативно-правовых актов органов местного самоуправления в области градостроитель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2.3. Содействие всем участникам градостроительной деятельности (заказчикам, инвесторам, застройщикам, разработчикам градостроительной документации, исполнителям работ и пользователям объектов инвестиционной и градостроительной деятельности) независимо от форм собственности в предоставлении в установленном Законом порядке строительства, реконструкции, ремонта и реставрации, переоборудования, модернизации, иного функционального изменения зданий, сооружений и их комплексов, объектов благоустройства, озеленения, а также изменения размеров, границ и целевого использования земельных участков и другой недвижимости. </w:t>
      </w:r>
    </w:p>
    <w:p>
      <w:pPr>
        <w:pStyle w:val="Normal"/>
        <w:ind w:firstLine="709"/>
        <w:jc w:val="both"/>
        <w:rPr/>
      </w:pPr>
      <w:r>
        <w:rPr/>
        <w:t>2.4. Организация и контроль за исполнением градостроительного законодательства, соответствующих решений органов местного самоуправления, собственных решений отдела в пределах своей компетенции, надзор за строительством в соответствии с законодательством о Государственном строительном надзоре №232-ФЗ от 18.12.2006г. «О внесении изменений в Градостроительный кодекс Российской Федерации и некоторые законодательные акты Российской Федерации» и ст.54 Градостроительного Кодекса №190-ФЗ РФ от 29.12.2004 г.</w:t>
      </w:r>
    </w:p>
    <w:p>
      <w:pPr>
        <w:pStyle w:val="Normal"/>
        <w:ind w:firstLine="709"/>
        <w:jc w:val="both"/>
        <w:rPr/>
      </w:pPr>
      <w:r>
        <w:rPr/>
        <w:t>2.5. Организация работы, а также осуществление функций заказчика по проектированию, реконструкции, капитальному строительству и капитальному ремонту объектов социально-культурно-бытового назначения, жилья и инженерного обеспечения городского и сельских поселений на территории Дергачевского муниципального района, а также изготовление смет на капитальный ремонт объектов муниципальной собственности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сновные функции Отдела строительства и архитек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дел строительства и архитектуры администрации муниципального района в соответствии с основными задачами осуществляет следующие функции:</w:t>
      </w:r>
    </w:p>
    <w:p>
      <w:pPr>
        <w:pStyle w:val="Normal"/>
        <w:ind w:firstLine="709"/>
        <w:jc w:val="both"/>
        <w:rPr/>
      </w:pPr>
      <w:r>
        <w:rPr/>
        <w:t xml:space="preserve">3.1. Принимает участие в организации подготовки градостроительной документации, а именно, сбор информации и исходных данных для разработки проектными организациями градостроительной документации: </w:t>
      </w:r>
    </w:p>
    <w:p>
      <w:pPr>
        <w:pStyle w:val="Normal"/>
        <w:ind w:firstLine="709"/>
        <w:jc w:val="both"/>
        <w:rPr/>
      </w:pPr>
      <w:r>
        <w:rPr/>
        <w:t>- схемы территориального планирования муниципального района;</w:t>
      </w:r>
    </w:p>
    <w:p>
      <w:pPr>
        <w:pStyle w:val="Normal"/>
        <w:ind w:firstLine="709"/>
        <w:jc w:val="both"/>
        <w:rPr/>
      </w:pPr>
      <w:r>
        <w:rPr/>
        <w:t>- генеральных планов поселений;</w:t>
      </w:r>
    </w:p>
    <w:p>
      <w:pPr>
        <w:pStyle w:val="Normal"/>
        <w:ind w:firstLine="709"/>
        <w:jc w:val="both"/>
        <w:rPr/>
      </w:pPr>
      <w:r>
        <w:rPr/>
        <w:t>- организация проведения публичных слушаний по подготовке градостроительной документации на подведомственной территории;</w:t>
      </w:r>
    </w:p>
    <w:p>
      <w:pPr>
        <w:pStyle w:val="Normal"/>
        <w:ind w:firstLine="709"/>
        <w:jc w:val="both"/>
        <w:rPr/>
      </w:pPr>
      <w:r>
        <w:rPr/>
        <w:t>- участие в утверждении подготовленной на основе схемы территориального планирования муниципального района документации по планировке территории.</w:t>
      </w:r>
    </w:p>
    <w:p>
      <w:pPr>
        <w:pStyle w:val="Normal"/>
        <w:ind w:firstLine="709"/>
        <w:jc w:val="both"/>
        <w:rPr/>
      </w:pPr>
      <w:r>
        <w:rPr/>
        <w:t>3.2. Участвует в подготовке утверждения проектов правил землепользования и застройки поселений.</w:t>
      </w:r>
    </w:p>
    <w:p>
      <w:pPr>
        <w:pStyle w:val="Normal"/>
        <w:ind w:firstLine="709"/>
        <w:jc w:val="both"/>
        <w:rPr/>
      </w:pPr>
      <w:r>
        <w:rPr/>
        <w:t>3.3. Осуществляет контроль строительства, реконструкции, капитального ремонта объектов, финансируемых из районного бюджета.</w:t>
      </w:r>
    </w:p>
    <w:p>
      <w:pPr>
        <w:pStyle w:val="Normal"/>
        <w:ind w:firstLine="709"/>
        <w:jc w:val="both"/>
        <w:rPr/>
      </w:pPr>
      <w:r>
        <w:rPr/>
        <w:t>3.4. Готовит предложения по отводу и формированию земельных участков для размещения объектов на основе градостроительной документации.</w:t>
      </w:r>
    </w:p>
    <w:p>
      <w:pPr>
        <w:pStyle w:val="Normal"/>
        <w:ind w:firstLine="709"/>
        <w:jc w:val="both"/>
        <w:rPr/>
      </w:pPr>
      <w:r>
        <w:rPr/>
        <w:t>3.5. Ведёт контроль за соблюдением градостроительных регламентов и красных линий застройки при размещении, проектировании и строительстве объектов.</w:t>
      </w:r>
    </w:p>
    <w:p>
      <w:pPr>
        <w:pStyle w:val="Normal"/>
        <w:ind w:firstLine="709"/>
        <w:jc w:val="both"/>
        <w:rPr/>
      </w:pPr>
      <w:r>
        <w:rPr/>
        <w:t>3.6. Готовит проекты нормативно-правовых актов Дергачевского муниципального района по вопросам архитектуры и строительства, предложения по разработке местных нормативов градостроительного проектир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7. Проверяет наличие и соответствие прилагаемых к заявлениям документов требованиям Градостроительного кодекса РФ для подготовки и выдачи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поселений Дергач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3.8. Ведёт учет, хранение и использование материалов инженерных изысканий и топографических съемок в графическом и электронном виде в соответствии с гл.7 Градостроительного кодекса РФ.</w:t>
      </w:r>
    </w:p>
    <w:p>
      <w:pPr>
        <w:pStyle w:val="Normal"/>
        <w:ind w:firstLine="709"/>
        <w:jc w:val="both"/>
        <w:rPr/>
      </w:pPr>
      <w:r>
        <w:rPr/>
        <w:t>3.9. Рассматривает представляемые на согласование проекты на все виды строительства, в том числе зданий, сооружений и комплексов промышленного и сельскохозяйственного назначения в соответствии со ст.39 Градостроительного кодекса.</w:t>
      </w:r>
    </w:p>
    <w:p>
      <w:pPr>
        <w:pStyle w:val="Normal"/>
        <w:ind w:firstLine="709"/>
        <w:jc w:val="both"/>
        <w:rPr/>
      </w:pPr>
      <w:r>
        <w:rPr/>
        <w:t>3.10. Обеспечивает учёт мнения граждан, организует проведение публичных слушаний по планируемому размещению объектов недвижимости на территории Дергач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3.11. Создает и ведет информационную систему обеспечения градостроительной деятельности на территории Дергачевского муниципального района в соответствии со ст.56,57 ГК №190-ФЗ РФ.</w:t>
      </w:r>
    </w:p>
    <w:p>
      <w:pPr>
        <w:pStyle w:val="Normal"/>
        <w:ind w:firstLine="709"/>
        <w:jc w:val="both"/>
        <w:rPr/>
      </w:pPr>
      <w:r>
        <w:rPr/>
        <w:t>3.12. Рассматривает предложения по размещению новых и расширению действующих промышленных предприятий, трасс линейных сооружений на территории муниципального района.</w:t>
      </w:r>
    </w:p>
    <w:p>
      <w:pPr>
        <w:pStyle w:val="Normal"/>
        <w:ind w:firstLine="709"/>
        <w:jc w:val="both"/>
        <w:rPr/>
      </w:pPr>
      <w:r>
        <w:rPr/>
        <w:t>3.13. Осуществляет контроль за ходом разработки документов территориального планирования и градостроительной документации, оказывает содействие её разработчикам в получении исходных данных для проектирования и в согласовании документации с заинтересованными организациями.</w:t>
      </w:r>
    </w:p>
    <w:p>
      <w:pPr>
        <w:pStyle w:val="Normal"/>
        <w:ind w:firstLine="709"/>
        <w:jc w:val="both"/>
        <w:rPr/>
      </w:pPr>
      <w:r>
        <w:rPr/>
        <w:t>3.14. Участвует в решении оперативных вопросов озеленения и благоустройства территорий муниципального района.</w:t>
      </w:r>
    </w:p>
    <w:p>
      <w:pPr>
        <w:pStyle w:val="Normal"/>
        <w:ind w:firstLine="709"/>
        <w:jc w:val="both"/>
        <w:rPr/>
      </w:pPr>
      <w:r>
        <w:rPr/>
        <w:t>3.15. Участвует в составлении протоколов об административной ответственности, предусмотренной Административным кодексом Саратовской области в отношении граждан, юридических и должностных лиц.</w:t>
      </w:r>
    </w:p>
    <w:p>
      <w:pPr>
        <w:pStyle w:val="Normal"/>
        <w:ind w:firstLine="709"/>
        <w:jc w:val="both"/>
        <w:rPr/>
      </w:pPr>
      <w:r>
        <w:rPr/>
        <w:t>3.16. Представляет соответствующие отчётные данные и информацию в Министерство строительства и жилищно-коммунального хозяйства Саратовской области, Министерство транспорта и дорожного хозяйства Саратовской области, Управления статистики по Саратовской области в Дергачевском районе, структурные подразделения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/>
        <w:t>3.17. Участвует в подготовке предпроектной и проектной документации на строительство, реконструкцию и капитальный ремонт объектов.</w:t>
      </w:r>
    </w:p>
    <w:p>
      <w:pPr>
        <w:pStyle w:val="Normal"/>
        <w:ind w:firstLine="709"/>
        <w:jc w:val="both"/>
        <w:rPr/>
      </w:pPr>
      <w:r>
        <w:rPr/>
        <w:t>3.18. Проводит подготовку договорной документации по проектированию, строительству, реконструкции, капитальному ремонту для заключения договоров администрацией Дергач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3.19. Участвует в разработке ежегодных и перспективных планов социально-экономического развития муниципаль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Полномочия и права Отдела строительства и архитектуры администрации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выполнения возложенных задач и функций Отдел строительства и архитектуры администрации муниципального района наделен следующими полномочиями:</w:t>
      </w:r>
    </w:p>
    <w:p>
      <w:pPr>
        <w:pStyle w:val="Normal"/>
        <w:ind w:firstLine="709"/>
        <w:jc w:val="both"/>
        <w:rPr/>
      </w:pPr>
      <w:r>
        <w:rPr/>
        <w:t>4.1. Готовит и утверждает документы территориального планирования муниципального района (ст.20 ГК РФ, №190-ФЗ РФ, №232 – ФЗ РФ).</w:t>
      </w:r>
    </w:p>
    <w:p>
      <w:pPr>
        <w:pStyle w:val="Normal"/>
        <w:ind w:firstLine="709"/>
        <w:jc w:val="both"/>
        <w:rPr/>
      </w:pPr>
      <w:r>
        <w:rPr/>
        <w:t>4.2. Утверждает подготовленную на основании документов территориального планирования муниципального района документацию по планировке территории, за исключением случаев, предусмотренных Градостроительным Кодексом РФ.</w:t>
      </w:r>
    </w:p>
    <w:p>
      <w:pPr>
        <w:pStyle w:val="Normal"/>
        <w:ind w:firstLine="709"/>
        <w:jc w:val="both"/>
        <w:rPr/>
      </w:pPr>
      <w:r>
        <w:rPr/>
        <w:t>4.3. В пределах своей компетенции даёт разъяснения по вопросам градостроительной деятельности.</w:t>
      </w:r>
    </w:p>
    <w:p>
      <w:pPr>
        <w:pStyle w:val="Normal"/>
        <w:ind w:firstLine="709"/>
        <w:jc w:val="both"/>
        <w:rPr/>
      </w:pPr>
      <w:r>
        <w:rPr/>
        <w:t>4.4. Запрашивает и в согласованные сроки безвозмездно получает от государственных органов и общественных объединений, предприятий, учреждений, организаций расположенных на подведомственной территории, справочные, статистические и другие необходимые сведения и материалы по вопросам, относящимся к компетенции Отдела строительства и архитектуры.</w:t>
      </w:r>
    </w:p>
    <w:p>
      <w:pPr>
        <w:pStyle w:val="Normal"/>
        <w:ind w:firstLine="709"/>
        <w:jc w:val="both"/>
        <w:rPr/>
      </w:pPr>
      <w:r>
        <w:rPr/>
        <w:t>4.5. Отклоняет от согласования проектную документацию, выполненную с нарушением архитектурно-планировочного задания, правил застройки и других нормативных актов градорегулирования, не принимает к рассмотрению проекты, выполненные с нарушением требований лицензирования, направляя в территориальные, местные центры лицензирования строительной деятельности представления о лишении лицензий разработчиков таких проектов, а также проекты, разработанные с использованием материалов инженерных изысканий выполненных без разрешения Отдела строительства и архитектуры.</w:t>
      </w:r>
    </w:p>
    <w:p>
      <w:pPr>
        <w:pStyle w:val="Normal"/>
        <w:ind w:firstLine="709"/>
        <w:jc w:val="both"/>
        <w:rPr/>
      </w:pPr>
      <w:r>
        <w:rPr/>
        <w:t>4.6. Должностные лица Отдела строительства и архитектуры имеют право беспрепятственного посещения всех объектов капитального строительства, финансируемых за счет средств районного бюджета и расположенных на территории Дергач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4.7. Должностные лица Отдела строительства и архитектуры имеют право получать от участников строительства всю нормативно-техническую и исполнительную и проектную документацию, необходимую для выполнения возложенных функций.</w:t>
      </w:r>
    </w:p>
    <w:p>
      <w:pPr>
        <w:pStyle w:val="Normal"/>
        <w:ind w:firstLine="709"/>
        <w:jc w:val="both"/>
        <w:rPr/>
      </w:pPr>
      <w:r>
        <w:rPr/>
        <w:t>4.8. Полномочия органов местного самоуправления поселений в области градостроительной деятельности, переданные в муниципальный район Отделу строительства и архитектуры (ст.8 ГК №190-ФЗ РФ от 29.12.2004г., ст.14 №131-ФЗ РФ от 06.10.2003г.).</w:t>
      </w:r>
    </w:p>
    <w:p>
      <w:pPr>
        <w:pStyle w:val="Normal"/>
        <w:ind w:firstLine="709"/>
        <w:jc w:val="both"/>
        <w:rPr/>
      </w:pPr>
      <w:r>
        <w:rPr/>
        <w:t>4.9. Участие в подготовке и утверждении генеральных планов поселений (ст.24 ГК РФ №190-ФЗ РФ).</w:t>
      </w:r>
    </w:p>
    <w:p>
      <w:pPr>
        <w:pStyle w:val="Normal"/>
        <w:ind w:firstLine="709"/>
        <w:jc w:val="both"/>
        <w:rPr/>
      </w:pPr>
      <w:r>
        <w:rPr/>
        <w:t>4.10. Участие в подготовке и утверждении проектов правил землепользования и застройки (ст.30 ГК РФ №190-ФЗ РФ).</w:t>
      </w:r>
    </w:p>
    <w:p>
      <w:pPr>
        <w:pStyle w:val="Normal"/>
        <w:ind w:firstLine="709"/>
        <w:jc w:val="both"/>
        <w:rPr/>
      </w:pPr>
      <w:r>
        <w:rPr/>
        <w:t>4.11. Участие в организации и проведении публичных слушаний по проектам генпланов, правил землепользования и застройки, а также возможности и целесообразности размещения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>4.12. Участие в подготовке и утверждении документации по планировке территории городского и сельских поселений на основе документов территориального планирования.</w:t>
      </w:r>
    </w:p>
    <w:p>
      <w:pPr>
        <w:pStyle w:val="Normal"/>
        <w:ind w:firstLine="709"/>
        <w:jc w:val="both"/>
        <w:rPr/>
      </w:pPr>
      <w:r>
        <w:rPr/>
        <w:t>4.13. Оформление и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 и линейных сооружений, расположенных на территории муниципального района (ст.51,55 ГК РФ №190-ФЗ РФ).</w:t>
      </w:r>
    </w:p>
    <w:p>
      <w:pPr>
        <w:pStyle w:val="Normal"/>
        <w:ind w:firstLine="709"/>
        <w:jc w:val="both"/>
        <w:rPr/>
      </w:pPr>
      <w:r>
        <w:rPr/>
        <w:t>4.14. Участие в реализации генеральных планов поселений (ст.26 ГК РФ №190-ФЗ РФ).</w:t>
      </w:r>
    </w:p>
    <w:p>
      <w:pPr>
        <w:pStyle w:val="Normal"/>
        <w:ind w:firstLine="709"/>
        <w:jc w:val="both"/>
        <w:rPr/>
      </w:pPr>
      <w:r>
        <w:rPr/>
        <w:t>4.15. Внесение изменений в градостроительную документацию, организация и проведение публичных слушаний по утверждению этих изменений.</w:t>
      </w:r>
    </w:p>
    <w:p>
      <w:pPr>
        <w:pStyle w:val="Normal"/>
        <w:ind w:firstLine="709"/>
        <w:jc w:val="both"/>
        <w:rPr/>
      </w:pPr>
      <w:r>
        <w:rPr/>
        <w:t>4.16. Согласование проектов межевания территорий к застроенным и подлежащим застройке территориям (ст.43 ГК РФ №190-ФЗ РФ).</w:t>
      </w:r>
    </w:p>
    <w:p>
      <w:pPr>
        <w:pStyle w:val="Normal"/>
        <w:ind w:firstLine="709"/>
        <w:jc w:val="both"/>
        <w:rPr/>
      </w:pPr>
      <w:r>
        <w:rPr/>
        <w:t>4.17. Согласование и утверждение градостроительных планов земельных участков (ст.44 ГК РФ №190-ФЗ РФ).</w:t>
      </w:r>
    </w:p>
    <w:p>
      <w:pPr>
        <w:pStyle w:val="Normal"/>
        <w:ind w:firstLine="709"/>
        <w:jc w:val="both"/>
        <w:rPr/>
      </w:pPr>
      <w:r>
        <w:rPr/>
        <w:t>4.18. Отклонение предложений по предварительному размещению объектов строительства и отводам земельных участков, которые противоречат утверждённой градостроительной документации.</w:t>
      </w:r>
    </w:p>
    <w:p>
      <w:pPr>
        <w:pStyle w:val="Normal"/>
        <w:ind w:firstLine="709"/>
        <w:jc w:val="both"/>
        <w:rPr/>
      </w:pPr>
      <w:r>
        <w:rPr/>
        <w:t>4.19. Ведение информационной системы обеспечения градостроительной деятельности (ИСОГД).</w:t>
      </w:r>
    </w:p>
    <w:p>
      <w:pPr>
        <w:pStyle w:val="Normal"/>
        <w:ind w:firstLine="709"/>
        <w:jc w:val="both"/>
        <w:rPr/>
      </w:pPr>
      <w:r>
        <w:rPr/>
        <w:t>4.20. Подготовка документов для осуществления перевода жилых помещений в нежилые и нежилых помещений в жилые помещения на территории муниципального района в соответствии со ст.22-24 ЖК РФ.</w:t>
      </w:r>
    </w:p>
    <w:p>
      <w:pPr>
        <w:pStyle w:val="Normal"/>
        <w:ind w:firstLine="709"/>
        <w:jc w:val="both"/>
        <w:rPr/>
      </w:pPr>
      <w:r>
        <w:rPr/>
        <w:t>4.21. (Исключе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22. Подготовка и выдача  разрешения на установку и эксплуатацию рекламной констр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23. С</w:t>
      </w:r>
      <w:r>
        <w:rPr>
          <w:color w:val="000000"/>
        </w:rPr>
        <w:t>огласование переустройства и (или) перепланировки жилого помещ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4.24. Подготовка и в</w:t>
      </w:r>
      <w:r>
        <w:rPr/>
        <w:t>ыдача акта освидетельствования проведения основных работ по строительству (реконструкции) объем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25. Подготовка и предоставление разрешения на осуществление земля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26. 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27. Подготовка документации по планировке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28. Подготовка и предоставление разрешения на отклонение от предельных параметров разрешен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>4.29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рганизационная структура Отдела строительства и архитектуры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5.1. Отдел строительства и архитектуры муниципального района возглавляет начальник отдела, который назначается на должность и освобождается от должности главой администрации муниципального района. </w:t>
      </w:r>
    </w:p>
    <w:p>
      <w:pPr>
        <w:pStyle w:val="Normal"/>
        <w:ind w:firstLine="709"/>
        <w:jc w:val="both"/>
        <w:rPr/>
      </w:pPr>
      <w:r>
        <w:rPr/>
        <w:t>5.2. Деятельность начальника и специалистов отдела строительства и архитектуры администрации Дергачевского муниципального района регламентируется должностными инструкциями и настоящим Положением.</w:t>
      </w:r>
    </w:p>
    <w:p>
      <w:pPr>
        <w:pStyle w:val="Normal"/>
        <w:ind w:firstLine="709"/>
        <w:jc w:val="both"/>
        <w:rPr/>
      </w:pPr>
      <w:r>
        <w:rPr/>
        <w:t>5.3. Финансирование расходов на содержание Отдела строительства и архитектуры осуществляется за счёт средств бюджета Дергач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5.4. Отделу строительства и архитектуры муниципального района разрешено иметь печать и бланки документов со своим наименованием.</w:t>
      </w:r>
    </w:p>
    <w:p>
      <w:pPr>
        <w:pStyle w:val="TextBodyIndent"/>
        <w:tabs>
          <w:tab w:val="clear" w:pos="708"/>
          <w:tab w:val="left" w:pos="567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jc w:val="center"/>
        <w:rPr/>
      </w:pPr>
      <w:r>
        <w:rPr>
          <w:szCs w:val="28"/>
          <w:lang w:val="ru-RU"/>
        </w:rPr>
        <w:t>6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Ответственность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6.1. Отдел несет ответственность за выполнение возложенных на него  задач и функций.</w:t>
      </w:r>
    </w:p>
    <w:p>
      <w:pPr>
        <w:pStyle w:val="TextBodyIndent"/>
        <w:ind w:firstLine="709"/>
        <w:rPr/>
      </w:pP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>.2. Должностные лица Отдела несут персональную ответственность за выполнение возложенных на отдел задач и осуществление своих полномочий в соответствии с законодательством Российской Федерации.</w:t>
      </w:r>
    </w:p>
    <w:p>
      <w:pPr>
        <w:pStyle w:val="TextBodyIndent"/>
        <w:tabs>
          <w:tab w:val="clear" w:pos="708"/>
          <w:tab w:val="left" w:pos="56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р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.о. управляюще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елами администрации                                                       В.А. Бандровский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basedOn w:val="Style10"/>
    <w:qFormat/>
    <w:rPr>
      <w:sz w:val="28"/>
      <w:szCs w:val="28"/>
    </w:rPr>
  </w:style>
  <w:style w:type="character" w:styleId="3">
    <w:name w:val=" Знак Знак3"/>
    <w:basedOn w:val="Style10"/>
    <w:qFormat/>
    <w:rPr>
      <w:sz w:val="28"/>
      <w:szCs w:val="28"/>
    </w:rPr>
  </w:style>
  <w:style w:type="character" w:styleId="10">
    <w:name w:val=" Знак Знак10"/>
    <w:basedOn w:val="Style10"/>
    <w:qFormat/>
    <w:rPr>
      <w:sz w:val="28"/>
      <w:szCs w:val="28"/>
    </w:rPr>
  </w:style>
  <w:style w:type="character" w:styleId="7">
    <w:name w:val=" Знак Знак7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8">
    <w:name w:val=" Знак Знак8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 Знак Знак9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Знак Знак2"/>
    <w:basedOn w:val="Style10"/>
    <w:qFormat/>
    <w:rPr>
      <w:sz w:val="28"/>
      <w:szCs w:val="28"/>
    </w:rPr>
  </w:style>
  <w:style w:type="character" w:styleId="1">
    <w:name w:val=" Знак Знак1"/>
    <w:basedOn w:val="Style10"/>
    <w:qFormat/>
    <w:rPr>
      <w:sz w:val="16"/>
      <w:szCs w:val="16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2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23:00Z</dcterms:created>
  <dc:creator>User</dc:creator>
  <dc:description/>
  <cp:keywords/>
  <dc:language>en-US</dc:language>
  <cp:lastModifiedBy>Пользователь</cp:lastModifiedBy>
  <cp:lastPrinted>2016-12-13T14:19:00Z</cp:lastPrinted>
  <dcterms:modified xsi:type="dcterms:W3CDTF">2017-02-28T10:46:00Z</dcterms:modified>
  <cp:revision>4</cp:revision>
  <dc:subject/>
  <dc:title> </dc:title>
</cp:coreProperties>
</file>